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舒热佳”经销商</w:t>
      </w:r>
      <w:r>
        <w:rPr/>
        <w:t>加盟申请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申请加盟地区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申请人姓名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公司名称（个人请填写工作单位）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71"/>
                <w:rFonts w:ascii="宋体;SimSun" w:hAnsi="宋体;SimSun" w:cs="宋体;SimSun"/>
                <w:color w:val="000000"/>
              </w:rPr>
              <w:t>联系地址</w:t>
            </w:r>
            <w:r>
              <w:rPr>
                <w:rStyle w:val="A71"/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71"/>
                <w:rFonts w:ascii="宋体;SimSun" w:hAnsi="宋体;SimSun" w:cs="宋体;SimSun"/>
                <w:color w:val="000000"/>
              </w:rPr>
              <w:t>（申请主体为公司填写公司地址，个人填写家庭地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手提电话和固定电话）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联系方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阁下从何得知“舒热佳”产品加盟信息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阁下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舒热佳”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兴趣的理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阁下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经联系其它哪些窗贴膜品牌公司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阁下的加盟方式将是：（经销商、代理商、连锁店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阁下公司名称全称为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店铺周边商圈示意图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其它问题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详细填写以上内容，以便我们能准确联系到您。填写完整，请传真到</w:t>
            </w:r>
            <w:r>
              <w:rPr>
                <w:color w:val="000000"/>
                <w:sz w:val="18"/>
                <w:szCs w:val="18"/>
              </w:rPr>
              <w:t>020-84219732</w:t>
            </w:r>
            <w:r>
              <w:rPr>
                <w:color w:val="000000"/>
                <w:sz w:val="18"/>
                <w:szCs w:val="18"/>
              </w:rPr>
              <w:t>，或发</w:t>
            </w: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>至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hengyi@020cm.cn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71">
    <w:name w:val="a71"/>
    <w:basedOn w:val="Style13"/>
    <w:qFormat/>
    <w:rPr>
      <w:strike w:val="false"/>
      <w:dstrike w:val="false"/>
      <w:color w:val="FFFFFF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yi@020c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0:48:00Z</dcterms:created>
  <dc:creator>zou</dc:creator>
  <dc:description/>
  <cp:keywords/>
  <dc:language>en-US</dc:language>
  <cp:lastModifiedBy>微软用户</cp:lastModifiedBy>
  <cp:lastPrinted>2008-06-23T10:07:00Z</cp:lastPrinted>
  <dcterms:modified xsi:type="dcterms:W3CDTF">2012-02-16T08:01:00Z</dcterms:modified>
  <cp:revision>10</cp:revision>
  <dc:subject/>
  <dc:title>特许经销商加盟申请表</dc:title>
</cp:coreProperties>
</file>